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eschlussvorschlag der Vorlage Nr. 12/3535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1. Herr Franzjosef Ploenes, Vorsitzender Richter am Landgericht Köln a.D., wird zum Vorsitzenden der Einigungsstelle für den Geschäftsbereich des Landschaftsverbandes Rheinland bestellt. </w:t>
        <w:br/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2. Frau Birgitt Collisi, Stadträtin und Dezernentin für die Ämter Zentrale Dienste, Organisations- und Personalamt, Studieninstitut für Kommunale Verwaltung, Gemeinsame Kommunale Datenverarbeitungszentrale Ruhr sowie Sport- und Bäderamt bei der Stadt Bochum wird zur stellvertretenden Vorsitzenden der Einigungsstelle für den Geschäftsbereich des Landschaftsverbandes Rheinland bestellt. </w:t>
        <w:br/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3. Die Zahl der Beisitzerinnen und Beisitzer wird auf je bis zu 40 der von der obersten Dienstbehörde und der Personalvertretung zu benennenden Personen festgelegt. </w:t>
        <w:br/>
        <w:t>Die von der obersten Dienstbehörde zu benennenden Beisitzer und Beisitzerinnen sind in der der Vorlage Nr. 12/3505 beigefügten Liste aufgeführt.</w:t>
        <w:br/>
      </w:r>
    </w:p>
    <w:p>
      <w:pPr>
        <w:pStyle w:val="Normal"/>
        <w:rPr/>
      </w:pPr>
      <w:r>
        <w:rPr>
          <w:rFonts w:cs="Arial"/>
          <w:bCs/>
          <w:color w:val="000000"/>
          <w:szCs w:val="22"/>
        </w:rPr>
        <w:t>4. Muss in einer nach den Vorschriften des LPVG NRW zu entscheidenden Angelegenheit die Einigungsstelle angerufen werden, so wird die Landesrätin/der Landesrat des Dezernates Personal und Organisation bzw. dessen Vertreter/Vertreterin im Amt ermächtigt, aus dieser Liste jeweils 3 Beisitzer/ Beisitzerinnen und eine/-n Ersatzbeisitzer/-in auszuwählen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6:00Z</dcterms:created>
  <dc:creator>Pleus, Alfred</dc:creator>
  <dc:description/>
  <dc:language>en-US</dc:language>
  <cp:lastModifiedBy>Pleus, Alfred</cp:lastModifiedBy>
  <dcterms:modified xsi:type="dcterms:W3CDTF">2008-08-06T07:35:00Z</dcterms:modified>
  <cp:revision>1</cp:revision>
  <dc:subject/>
  <dc:title>Beschlussvorschlag der Vorlage Nr</dc:title>
</cp:coreProperties>
</file>